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o Sans Intel Medium;Arial" w:hAnsi="Neo Sans Intel Medium;Arial" w:cs="Neo Sans Intel Medium;Arial"/>
          <w:sz w:val="72"/>
          <w:szCs w:val="72"/>
        </w:rPr>
      </w:pPr>
      <w:r>
        <w:rPr>
          <w:rFonts w:cs="Neo Sans Intel Medium;Arial" w:ascii="Neo Sans Intel Medium;Arial" w:hAnsi="Neo Sans Intel Medium;Arial"/>
          <w:sz w:val="72"/>
          <w:szCs w:val="72"/>
        </w:rPr>
      </w:r>
    </w:p>
    <w:p>
      <w:pPr>
        <w:pStyle w:val="Normal"/>
        <w:jc w:val="center"/>
        <w:rPr>
          <w:rFonts w:ascii="Neo Sans Intel Medium;Arial" w:hAnsi="Neo Sans Intel Medium;Arial" w:cs="Neo Sans Intel Medium;Arial"/>
          <w:sz w:val="72"/>
          <w:szCs w:val="72"/>
        </w:rPr>
      </w:pPr>
      <w:r>
        <w:rPr>
          <w:rFonts w:cs="Neo Sans Intel Medium;Arial" w:ascii="Neo Sans Intel Medium;Arial" w:hAnsi="Neo Sans Intel Medium;Arial"/>
          <w:sz w:val="72"/>
          <w:szCs w:val="72"/>
        </w:rPr>
        <w:t>I-FEST²</w:t>
      </w:r>
    </w:p>
    <w:p>
      <w:pPr>
        <w:pStyle w:val="Normal"/>
        <w:jc w:val="center"/>
        <w:rPr/>
      </w:pPr>
      <w:r>
        <w:rPr>
          <w:rFonts w:cs="Neo Sans Intel Medium;Arial" w:ascii="Neo Sans Intel Medium;Arial" w:hAnsi="Neo Sans Intel Medium;Arial"/>
          <w:sz w:val="40"/>
          <w:szCs w:val="40"/>
        </w:rPr>
        <w:t xml:space="preserve">The International Festival Of Engineering, Science and Technology in Tunisia </w:t>
      </w:r>
    </w:p>
    <w:p>
      <w:pPr>
        <w:pStyle w:val="Normal"/>
        <w:jc w:val="center"/>
        <w:rPr>
          <w:rFonts w:ascii="Neo Sans Intel Medium;Arial" w:hAnsi="Neo Sans Intel Medium;Arial" w:cs="Neo Sans Intel Medium;Arial"/>
          <w:sz w:val="40"/>
          <w:szCs w:val="40"/>
        </w:rPr>
      </w:pPr>
      <w:r>
        <w:rPr>
          <w:rFonts w:cs="Bickham Script Pro Regular;Arabic Typesetting" w:ascii="Bickham Script Pro Regular;Arabic Typesetting" w:hAnsi="Bickham Script Pro Regular;Arabic Typesetting"/>
          <w:sz w:val="52"/>
          <w:szCs w:val="52"/>
        </w:rPr>
        <w:t>Engineer your dreams with Siences</w:t>
      </w:r>
    </w:p>
    <w:p>
      <w:pPr>
        <w:pStyle w:val="Normal"/>
        <w:rPr>
          <w:rFonts w:ascii="Neo Sans Intel Medium;Arial" w:hAnsi="Neo Sans Intel Medium;Arial" w:cs="Neo Sans Intel Medium;Arial"/>
          <w:sz w:val="40"/>
          <w:szCs w:val="40"/>
        </w:rPr>
      </w:pPr>
      <w:r>
        <w:rPr>
          <w:rFonts w:cs="Neo Sans Intel Medium;Arial" w:ascii="Neo Sans Intel Medium;Arial" w:hAnsi="Neo Sans Intel Medium;Arial"/>
          <w:sz w:val="40"/>
          <w:szCs w:val="40"/>
        </w:rPr>
      </w:r>
    </w:p>
    <w:p>
      <w:pPr>
        <w:pStyle w:val="Normal"/>
        <w:jc w:val="center"/>
        <w:rPr>
          <w:rFonts w:ascii="Neo Sans Intel Medium;Arial" w:hAnsi="Neo Sans Intel Medium;Arial" w:cs="Neo Sans Intel Medium;Arial"/>
          <w:sz w:val="48"/>
          <w:szCs w:val="48"/>
        </w:rPr>
      </w:pPr>
      <w:r>
        <w:rPr>
          <w:rFonts w:cs="Neo Sans Intel Medium;Arial" w:ascii="Neo Sans Intel Medium;Arial" w:hAnsi="Neo Sans Intel Medium;Arial"/>
          <w:sz w:val="48"/>
          <w:szCs w:val="48"/>
        </w:rPr>
        <w:t>A program Of ATAST</w:t>
      </w:r>
    </w:p>
    <w:p>
      <w:pPr>
        <w:pStyle w:val="Normal"/>
        <w:jc w:val="center"/>
        <w:rPr>
          <w:rFonts w:ascii="Neo Sans Intel Medium;Arial" w:hAnsi="Neo Sans Intel Medium;Arial" w:cs="Neo Sans Intel Medium;Arial"/>
          <w:sz w:val="32"/>
          <w:szCs w:val="32"/>
        </w:rPr>
      </w:pPr>
      <w:r>
        <w:rPr>
          <w:rFonts w:cs="Neo Sans Intel Medium;Arial" w:ascii="Neo Sans Intel Medium;Arial" w:hAnsi="Neo Sans Intel Medium;Arial"/>
          <w:sz w:val="32"/>
          <w:szCs w:val="32"/>
        </w:rPr>
        <w:t>Tunisian Association For The Future Of Sciences and Technology</w:t>
      </w:r>
    </w:p>
    <w:p>
      <w:pPr>
        <w:pStyle w:val="Normal"/>
        <w:jc w:val="center"/>
        <w:rPr>
          <w:rFonts w:ascii="Neo Sans Intel Medium;Arial" w:hAnsi="Neo Sans Intel Medium;Arial" w:cs="Neo Sans Intel Medium;Arial"/>
          <w:sz w:val="32"/>
          <w:szCs w:val="32"/>
        </w:rPr>
      </w:pPr>
      <w:r>
        <w:rPr>
          <w:rFonts w:cs="Neo Sans Intel Medium;Arial" w:ascii="Neo Sans Intel Medium;Arial" w:hAnsi="Neo Sans Intel Medium;Arial"/>
          <w:sz w:val="32"/>
          <w:szCs w:val="32"/>
        </w:rPr>
      </w:r>
    </w:p>
    <w:p>
      <w:pPr>
        <w:pStyle w:val="Normal"/>
        <w:jc w:val="center"/>
        <w:rPr>
          <w:rFonts w:ascii="Neo Sans Intel Medium;Arial" w:hAnsi="Neo Sans Intel Medium;Arial" w:cs="Neo Sans Intel Medium;Arial"/>
          <w:b/>
          <w:b/>
          <w:sz w:val="32"/>
          <w:szCs w:val="32"/>
        </w:rPr>
      </w:pPr>
      <w:r>
        <w:rPr>
          <w:rFonts w:cs="Neo Sans Intel Medium;Arial" w:ascii="Neo Sans Intel Medium;Arial" w:hAnsi="Neo Sans Intel Medium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FILIATION AND REAFFILIATION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u w:val="single"/>
                <w:lang w:val="en-US"/>
              </w:rPr>
              <w:t>PARTICIPATION CRITERIA</w:t>
            </w:r>
          </w:p>
          <w:p>
            <w:pPr>
              <w:pStyle w:val="NormalWeb"/>
              <w:spacing w:before="0" w:after="0"/>
              <w:rPr>
                <w:rStyle w:val="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rStyle w:val="Emphasis"/>
                <w:u w:val="single"/>
                <w:lang w:val="en-US"/>
              </w:rPr>
              <w:t xml:space="preserve">The student must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a) Be enrolled in a high school and/or in a technical course of professional education;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b) Be aged between 12 to 24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c) Be accompanied by an adult, if minor;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d) Participate with only one scientific or technological project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rStyle w:val="Emphasis"/>
                <w:u w:val="single"/>
                <w:lang w:val="en-US"/>
              </w:rPr>
              <w:t xml:space="preserve">The project must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) Have a mentor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b) Be conducted meeting I-FEST² Research Rules;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c) Focus on one of the following characteristics: investigation and/or innovation;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e) Have a continuous work of maximum 12 months, conducted during the year preceding the fair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 xml:space="preserve">f) Be conducted by no more than </w:t>
            </w:r>
            <w:r>
              <w:rPr>
                <w:rStyle w:val="StrongEmphasis"/>
                <w:lang w:val="en-US"/>
              </w:rPr>
              <w:t>02 students</w:t>
            </w:r>
            <w:r>
              <w:rPr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IMPORTANT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 xml:space="preserve">- We emphasize that the high school, the professional school or the organization’s students must be the </w:t>
            </w:r>
            <w:r>
              <w:rPr>
                <w:rStyle w:val="StrongEmphasis"/>
                <w:lang w:val="en-US"/>
              </w:rPr>
              <w:t>conductors</w:t>
            </w:r>
            <w:r>
              <w:rPr>
                <w:lang w:val="en-US"/>
              </w:rPr>
              <w:t xml:space="preserve"> of the project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 xml:space="preserve">- </w:t>
            </w:r>
            <w:r>
              <w:rPr>
                <w:rStyle w:val="StrongEmphasis"/>
                <w:lang w:val="en-US"/>
              </w:rPr>
              <w:t>Projects must meet the criteria above or will lose vacancy/ illegibility</w:t>
            </w:r>
            <w:r>
              <w:rPr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MPLETE THE FORM BELOW WITH INFORMATION ABOUT YOUR FA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(    ) AFFILIATION          (     ) REAFFIL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>1. ORGANIZATION  ENTIT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FAIR NAME: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 FAIR ADDRESS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REET:                                                                                                                                               No.: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IP CODE:                                       CITY:                                        STATE:                                   COUNTRY: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 PERSON  RESPONSIBLE FOR THE FAIR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HONE NUMBER:                                           FAX NUMBER:                                          E-MAIL: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 FAIR WEBSITE: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. CONTACT PERSO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HONE NUMBER:                                          FAX NUMBER:                                              E-MAIL: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 FAIR FREQUENCY:   (  ) ANNUAL            (  ) OTHER. ____________________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 FAIR PERIO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   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 xml:space="preserve">FAIR EDITION: 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>8. NUMBER OF PROJECTS AT YOUR FAIR: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>9. STUDENTS´ PARTICIPATION:         (  ) INDIVIDUAL         (  ) GROUP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>10. CATEGORIES/ AREAS:   WHICH?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>11. STUDENTS´AGE: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>12. EDUCATION  LEVEL:     (  ) PRIMARY SCHOOL     (  ) HIGH SCHOOL      (  ) TECHNICAL SCHOOL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>13.  FAIR: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 ) SCHOOL      ( ) STATE      ( ) NATIONAL FAIR     ( ) INTERNATIONAL FAIR     ( ) OTHER.WHICH ?_______________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14. NUMBER OF PARTICIPATING SCHOOLS AT YOUR FAIR:    ________ 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>15. WHAT IS THE SELECTION PROCESS FOR THE PROJECTS TO PARTICIPATE IN YOUR FAIR?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>16. IS THERE A SCIENTIFIC REVIEW COMMITTEE (SRC):    ( ) YES     ( ) NO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 WHAT IS THE PERIOD IN WHICH THE PROJECTS ARE CONDUCTED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sz w:val="18"/>
                <w:szCs w:val="18"/>
                <w:lang w:val="en-US"/>
              </w:rPr>
              <w:t>START : _____________________________        END: _________________________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>18. ARE THE PROJECTS JUDGED DURING THE FAIR? IF POSITIVE, CAN YOU DESCRIBE THE PROCESS (CRITERIA, BY WHOM, ETC)?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AND DATE: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Intel Medium">
    <w:altName w:val="Arial"/>
    <w:charset w:val="00"/>
    <w:family w:val="swiss"/>
    <w:pitch w:val="variable"/>
  </w:font>
  <w:font w:name="Bickham Script Pro Regular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1585</wp:posOffset>
          </wp:positionH>
          <wp:positionV relativeFrom="paragraph">
            <wp:posOffset>-381000</wp:posOffset>
          </wp:positionV>
          <wp:extent cx="2980055" cy="676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800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3075</wp:posOffset>
          </wp:positionH>
          <wp:positionV relativeFrom="paragraph">
            <wp:posOffset>-393065</wp:posOffset>
          </wp:positionV>
          <wp:extent cx="2122805" cy="964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pt-BR"/>
    </w:rPr>
  </w:style>
  <w:style w:type="character" w:styleId="PieddepageCar">
    <w:name w:val="Pied de page C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top">
    <w:name w:val="p_top"/>
    <w:basedOn w:val="Normal"/>
    <w:qFormat/>
    <w:pPr>
      <w:spacing w:before="280" w:after="280"/>
    </w:pPr>
    <w:rPr/>
  </w:style>
  <w:style w:type="paragraph" w:styleId="Pbottom">
    <w:name w:val="p_bottom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14:00Z</dcterms:created>
  <dc:creator>Mostratec06</dc:creator>
  <dc:description/>
  <cp:keywords/>
  <dc:language>en-US</dc:language>
  <cp:lastModifiedBy>lenovo</cp:lastModifiedBy>
  <cp:lastPrinted>2007-07-20T14:36:00Z</cp:lastPrinted>
  <dcterms:modified xsi:type="dcterms:W3CDTF">2018-06-15T22:36:00Z</dcterms:modified>
  <cp:revision>4</cp:revision>
  <dc:subject/>
  <dc:title>FUNDAÇÃO ESCOLA TÉCNICA LIBERATO SALZANO VIEIRA DA CUNHA</dc:title>
</cp:coreProperties>
</file>